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2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Proyecto contenido en el Expediente Nº 70/05, caratula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o: “D.E. – Proyecto de Ordenanza, convalidación Decreto Nº 587/05. Adquisición de un inmueble ubicado en Avenida González Chaves esquina 9”.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0:00Z</dcterms:created>
  <dc:creator>HONORABLE CONCEJO DELIBERANTE</dc:creator>
  <dc:description/>
  <dc:language>en-US</dc:language>
  <cp:lastModifiedBy>RAUL</cp:lastModifiedBy>
  <dcterms:modified xsi:type="dcterms:W3CDTF">2005-07-06T14:10:00Z</dcterms:modified>
  <cp:revision>2</cp:revision>
  <dc:subject/>
  <dc:title>                  </dc:title>
</cp:coreProperties>
</file>